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POJAM MENADŽMENTA </w:t>
        <w:br/>
        <w:t>Menadžment je posebna naučna disciplina sa multidisciplinarnim pristupom proučavanja, koja se u užem smislu bavi istraživanjem problema upravljanja određenim poslovima, dok se u najširem smislu posmatra kao posebna naučna disciplina u okviru koje se istražuju problemi upravljanja u raznim društvenim i poslovnim sistemima. Menadžment je i veština koja razvija nova znanja, nove pristupe, nove metode i tehnike, što ga zajedno definiše kao modernu naučnu disciplinu koja se sve više koristi i biva korišćena. Označava se i kao nauka koja se bavi istraživanjem novih znanja primenom naučnog metoda prikupljanja, klasifikovanja i obrade podataka, pri čemu se postavljaju i proveravaju postavljene hipoteze, utvrdjuju rezultati i zaključci i proveravaju mogućnosti praktične primene. Menadžment (management) se najčešće prevodi kao upravljanje, iako je menadžment američki izraz za rukovođenje. Menadžment se, inače, u svim svetskim udžbenicima iz ove oblasti određuje kao proces planiranja, organizovanja, vođenja, odnosno liderstva i kontrole (4 osnovne aktivnosti procesa menadžmenta) napora svih u organizaciji da bi se iskoristili svi organizacioni resursi i ostvarili postavljeni ciljevi organizacije. U procesu menadžmenta svi menadžeri povezuju svoja ponašanja i delatnosti kako bi postigli određene ciljeve i ostvarili željene rezultate</w:t>
        <w:br/>
        <w:br/>
        <w:t>2. 4 OSNOVNE AKTIVNOSTI U MENADŽMENTU</w:t>
        <w:br/>
        <w:t>Menadžment proces se sastoji od 4 osnovne aktivnosti – planiranja, organizovanja, vođstva (liderstva) i kontrole. One se među sobom prepliću i jedna na drugu utiču.</w:t>
        <w:br/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LANIRANJE, ORGANIZOVANJE, VOĐSTVO I KONTROLA KAO AKTIVNOSTI U MENADŽMENTU</w:t>
        <w:br/>
        <w:t>Planiranje – izbor ciljeva koji su značajni za organizaciju, određivanje pojedinačnih ciljeva za svaki deo organizacije, pa programa na osnovu kojih će se postavljeni ciljevi ostvariti. Centralno mesto u procesu planiranja imaju odnosi i vreme. Planovi se prave i za duže i za kraće periode tako da menadžeri moraju biti veoma precizni, posebno ako se radi o velikim finansijsim ugovorima.</w:t>
        <w:br/>
        <w:t>Oranizovanje – obuhvata određivanje resursa, definisanje poslova, podelu rada, aktivnosti za ostvarenje postavljenih ciljeva, grupisanje svih aktivnosti i poslova u odgovarajuće organizacione strukture i podelu konkretnih zadataka, ovlašćenja i odgovornosti – određivanje rada, podelu rada i dizajniranje posla, kreiranje radnih i organizacionih jedinica, koordiniranje aktivnosti, uspostavljanje moći i autoriteta, ali i odgovornosti. Organizovanje je proces u kome treba angažovati ljude da na strukturisan način rade zajedno da bi postigli postavljene ciljeve.</w:t>
        <w:br/>
        <w:t>Vođstvo – liderstvo – obezbeđivanje vođstva u smislu korišćenja uticaja i motivacije za zaposlene kako bi ispunili postavljene zadatke i tako ostvarili ciljeve organizacije. Menadžeri su lideri koji u procesu upravljanja pokušavaju da druge uede da im se pridruže.</w:t>
        <w:br/>
        <w:t>Kontrola – definisanje standarda, merenje performansi, monitoring i korektivne akcije ako se otkriju bilo kakva odstupanja od postavljenih ciljeva.</w:t>
        <w:br/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SHVATANJE MENADŽMENTA KOD P.DRAKERA</w:t>
        <w:br/>
        <w:t>Po Drakeru se upravljanje odnosi na ljude koji vode bilo koju organizaciju, njih naziva menadžerima ali i šefovima, bosovima. Isto tako, upravljanje se odnosi na vođenje ljudi, tako su u stvari menadžeri lideri. Međutim, Draker razdvaja dva nivoa posmatranja menadžmenta – menadžment svake organizacije (karakteriše državu i njenu administraciju, vojsku i njenu strukturu, crkvu, škole, zdravstvene institucije i slično) i menadžment privredne organizacije (podrazumeva upravljanje preduzećima u privrednoj sferi). Po Drakeru je proces upravljanja srž menadžerskog posla i on ga je posmatrao veoma kompleksno.</w:t>
        <w:br/>
        <w:br/>
        <w:t>5. SHVATANJE MENADŽMENTA KOD VOTSONA, GALBRAJTA I VRENA</w:t>
        <w:br/>
        <w:t>Prema Votsonu, menadžment se može posmatrati kao umetnost, politika, magija, nauka i profesija. Po Galbrajtu, menadžment obuhvata upravljačku delatnost menadžera i željeno stanje, koje se može označiti kao cilj. Vren menadžment određuje kao grupu aktivnosti koje obuhvataju obavljanje određenih funkcija u cilju korišćenja ljudskih napora radi ostvarivanja određenih ciljeva.</w:t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RAZVOJ MISLI O MENADŽMENTU</w:t>
        <w:br/>
        <w:t>Na razvoj misli o upravljanju uticali su brojni faktori. Međutim , poseban značaj imaju faktori ukupnog društvenog razvoja , stepen ekonomske razvijenosti društva , kultura, politički odnosi , nivo razvijenosti pojedinih organizacija i institucija, ali i društvenih grupa, svest, navike i običaji , moral ietički sistem vrednosti , i razni drugi faktori koji su posredno ili neposredno uticali na sam proces upravljanja.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 HENRI FORD I RAZVOJ UPRAVLJANJA</w:t>
        <w:br/>
        <w:t>8. KLASIČNA ŠKOLA MENADŽMENTA</w:t>
        <w:br/>
        <w:t>Naučno upravljanje, prvi naučni pristup menadžmentu se danas posmatra u okviru klasične škole menadžmenta, koja je imala svoj drugi deo u vidu klasične organizacione teorije, a ona se opet granala u dva osnovna pravca – teoriju administrativnog upravljanja i teoriju birokratskog menadžmenta. Klasična teorija upravljanja u svojoj osnovi predstavlja zaokruženi skup istraživačkih pravaca i pogleda koji su u osnovi konzistentni u pristupu proučavanja menadžmenta i čije su karakteristike dovoljno slične da bi mogle da izgrade jednu jedinstvenu celinu koja se naziva klasičnom teorijom menadžmenta. U okviru klasične teorije, posebno u naučnom upravljanju, odvojeno je upravljanje i izvršavanje, čime su utemeljena osnovna načela organizacije. Na taj način se dolazi do novih mogućnosti povećanja efikasnosti proizvodnje. Isto tako, svojim strogim principima zasnovanim na specijalizaciji u radu i na autoritetu i odgovornosti, klasična teorija menadžmenta postiže dobre rezultate.</w:t>
        <w:br/>
        <w:br/>
        <w:t>9. NAUČNO UPRAVLJANJE FREDERIKA TEJLORA</w:t>
        <w:br/>
        <w:t>Tejlor je zasnivao svoju teoriju na 4 osnovna principa:</w:t>
        <w:br/>
        <w:t>-razvijanje i primena novih naučnih metoda u proučavanju, planiranju i obaljanju radnih aktivnosti, umesto iskustvenih metoda. Smisao ovog principa se sastoji u naporu menadžera da nađe jedan „najbolji način“ da se određeni posao obavi.</w:t>
        <w:br/>
        <w:t>-insistiranje na primeni naučnih metoda u realizaciji određenog posla, umesto radnikovih iskustvenih načina rada. Smisao ovog principa je u pravilnoj oceni menadžera u izboru radnika koji će raditi na osnovu naučnih metoda. Time se razvija funkcija ili faza planiranja rada.</w:t>
        <w:br/>
        <w:t>- selekcija i obučavanje radnika za rad na određenim poslovima. Smisao ovog principa je u obrazpvanju i obučavanju radnika razvijanjem njihovih sposobnosti da mogu da primene nove metode rada.</w:t>
        <w:br/>
        <w:t>- podela rada i specijalizacija u cilju povećanja efikasnosti. Smisao se može naći u kooperaciji menadžera i zaposlenih.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 ADMINISTRATIVNO UPRAVLJANJE I PRINCIPI MENADŽMENTA ANRI FEJOA</w:t>
        <w:br/>
        <w:t>Fejo se za razliku od Tejlora više bavio upravljanjem i organizacijom. Sve aktivnosti je podelio u 6 grupa ili funkcija:</w:t>
        <w:br/>
        <w:t>-        tehničke, koje obuhvataju sve procese proizvodnje</w:t>
        <w:br/>
        <w:t>-        komercijalne, koje se tiču kupovine, prodaje i razmene</w:t>
        <w:br/>
        <w:t>-        finansijske, koje se odnose na pribavljanje finansijskih sredstava i kapitala, uz njihovo korišćenje</w:t>
        <w:br/>
        <w:t>-        aktivnosti ili funkcije obezbeđenja, koje uključuju zaštitu imovine i lica</w:t>
        <w:br/>
        <w:t>-        računovodstvene, koje su vezane za izveštavanje, evidencijuj, statistiku itd</w:t>
        <w:br/>
        <w:t>-        administrativne, koje obuhvataju upravljanje.</w:t>
        <w:br/>
        <w:t>Dakle, Fejo je smatrao da je upravljanje najvažnija funkcija i da se ona sastoji od predviđanja i planiranja, organizovanja, naređivanja, odnosno komandovanja, koordinacije i kontrole, i da se upravljanje kao takvo odvija pod strogo definisanim i unapred utvrđenim principima. Menadžment je odredio kao veštinu, smatrajući da se može naučiti kada se jednom shvate njegovi osnovni principi.</w:t>
        <w:br/>
        <w:br/>
        <w:t>11. BIROKRATSKO UPRAVLJANJE MAKSA VEBERA</w:t>
        <w:br/>
        <w:t>Zasniva se na racionalnom pristupu organizaciji jer ona predstavlja najbolji tip, jedinstven i primenljiv u svakom preduzeću i drugim privrednim organizacijama. U okviru nje se vrši precizna podela posla, a rukovodioci se biraju na osnovu znanja i stručnosti. Ovaj tip organizacije karakterišu: jasna podela autoriteta, hijerarhijski definisani položaji i funkcije, tehničke kvalifikacije potvrđene formalnim ispitima, ranije stečenim obrazovanjem ili obukom, postavljanje, a ne izbor rukovodstva, jasno i precizno programirana karijera i fiksna zarada, pravila, disciplina i kontrola koja je definisana obavezama rukovodioca da postupa prema čvrstim i krutim procedurama. U ovakvoj organizaciji teško dolazi do promena, ali lako dolazi do nezadovoljstva radnika. Veber je razlikovao tri tipa autoriteta: racionalno-pravni vođa, tradicionalni vođa i harizmatski vođa.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 TEORIJA MEĐULJUDSKIH ODNOSA</w:t>
        <w:br/>
        <w:t>Pojava škole međuljudskih odnosa predstavlja prekretnicu u razvoju misli o upravljanju. Njen nastanak vezuje se za kritiku klasične teorije i polazi od osnovne pretpostavke da su ljudi društvena bića, da rad u organizaciji obuhvata ne samo tehničke faktore već i usmeravanje ljudi i odnosa između njih. Najistaknutiji u razvoju škole međuljudskih odnosa je Mej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 BIHEJVIORISTIČKE TEORIJE MENADŽMENTA</w:t>
        <w:br/>
        <w:t>Osnov Bihejviorističke teorije menadžmenta je istraživanje čoveka i njegovog ponašanja u procesu rada. Ovakav pristup potiskuje organizaciju u drugi plan, a u prvi plan ističe brigu za čoveka i njegovo raspoloženje kao odlučujući faktor u povećanju efikasnosti proizvodnje. Polazeći od ovoga, ova teorija se zalaže za određene promene u rukovođenju, tehnologiji proizvodnje i organizacionoj strukturi preduzeća, nastojeći pri tome da ublaži autoritarno rukovođenje klasične teorije i istakne čoveka kao ličnost i to bez obzira na njegovo mesto u organizacionoj strukturi preduzeća. Ponekad se čini da je pristup bihejviorista previše uzak jer su previše isticali ljudski faktor.</w:t>
        <w:br/>
        <w:br/>
        <w:t>15. KVANTITATIVNA TEORIJA</w:t>
        <w:br/>
        <w:t>Bitne karakteristike su primena naučne analize na moguće menadžerske probleme, poboljšanje sposobnosti menadžera da donose odluke, usmerenost ka kriterijumima ekonomske efikasnosti oslanjanje na matematičke modele, veoma izraženo korišćenje kompjutera i informacione tehnologije. Danas se za ovaj pristu menadžmentu koristi pojam nauka o upravljanju. Te metode i tehnike odnose se na informatiku, matematiku, statistiku, ekonometriju, programiranje, teorije igara, teorije uzoraka, teorije verovatnoće, operaciona istraživanja, mrežne modele, stabla odlučivanja itd.</w:t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. POJAM ZANIMANJA I PROFESIJE</w:t>
        <w:br/>
        <w:t>Zanimanje, po većini autora, predstavlja najadekvatniji kriterijum po kome se može oceniti društveni status pojedinca. Menadžeri imaju prednost nad ostalim profesijama jer imaju zavidan nivo obrazovanja, viskoke prihode, ugled i statusni položaj u društvu, kao značajna profesionalna grupa koja se bavi upravljanjem. U sociologiji se pod profesijom podrazumevaju ljudi koji se bave istim zanimanjem. Znači, osnov okupljanja ljudi u profesije jeste zanimanje. Pod zanimanjem se podrazumeva skum istih ili sličnih poslova, odnosno delatnosti. Osnovne karakteristike zanimanja su sledeće:</w:t>
        <w:br/>
        <w:t>-        da je specijalizovana delatnost, koja čini posebnu celinu u okviru postojeće društvene podele rada i koja je tako razgraničena od drugih društvenih delatnosti.</w:t>
        <w:br/>
        <w:t>-        Da se obavlja relativno trajno i na ustaljen način</w:t>
        <w:br/>
        <w:t>-        Da je osnovni, ili najjači izvor prihoda kojim se obezbeđuje egzistencija i društveni položaj, i pojedinca i grupe</w:t>
        <w:br/>
        <w:t>-        Da iziskuje posebno znanje, obrazovanje i veštinu.</w:t>
        <w:br/>
        <w:br/>
        <w:t>20. METODE UPRAVLJANJA KARIJEROM</w:t>
        <w:br/>
        <w:t>Metod mentorstva, metod pobočne karijere, metod centralizacije, metod rane promocije menadžera, metod decentralizacije organizacione strukture, metod novčane pomoći, metod koncentrisane radne nedelje, metod timskog ra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30:00Z</dcterms:created>
  <dc:creator>Milos</dc:creator>
  <dc:description/>
  <cp:keywords/>
  <dc:language>en-US</dc:language>
  <cp:lastModifiedBy>Milos</cp:lastModifiedBy>
  <dcterms:modified xsi:type="dcterms:W3CDTF">2010-04-28T22:48:00Z</dcterms:modified>
  <cp:revision>2</cp:revision>
  <dc:subject/>
  <dc:title>1</dc:title>
</cp:coreProperties>
</file>